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 Authority:</w:t>
      </w:r>
    </w:p>
    <w:p>
      <w:pPr>
        <w:pStyle w:val="Normal"/>
        <w:ind w:lef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 of referral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23"/>
        <w:gridCol w:w="639"/>
        <w:gridCol w:w="1153"/>
        <w:gridCol w:w="3382"/>
        <w:gridCol w:w="194"/>
      </w:tblGrid>
      <w:tr>
        <w:trPr>
          <w:trHeight w:val="301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Young Person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ame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OB</w:t>
            </w:r>
            <w:r>
              <w:rPr>
                <w:rFonts w:cs="Arial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ge: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ender: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el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ype of placement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ster car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children’s home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mi-independent accommodation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council hou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– placed with extended family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Statu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hild in Need (sec.17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oked after 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c. 20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sec. 31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Other 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Care leaver: 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Immigration Statu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es the young person has a disability?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, including advice on how to best communicate with the young p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ummary of iss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lease include YP’s own words as much as possible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s the young person been made aware of this referral and wishes to be contacted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</w:t>
            </w:r>
            <w:r>
              <w:rPr>
                <w:rFonts w:eastAsia="Arial"/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Yes                      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</w:t>
            </w:r>
            <w:r>
              <w:rPr>
                <w:b/>
                <w:i/>
                <w:sz w:val="20"/>
                <w:szCs w:val="20"/>
              </w:rPr>
              <w:t xml:space="preserve"> No</w:t>
            </w:r>
          </w:p>
          <w:p>
            <w:pPr>
              <w:pStyle w:val="Normal"/>
              <w:ind w:left="600" w:right="7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Please note that the young person cannot be contacted by the advocacy service without having asked for the service*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ren’s Social Care Information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Worker: 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email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dviser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email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Manager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5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s (eg. IR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ationship to the chil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Risk Information:  </w:t>
            </w:r>
          </w:p>
        </w:tc>
      </w:tr>
      <w:tr>
        <w:trPr/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known risks for the advocate and the young person working together (</w:t>
            </w:r>
            <w:r>
              <w:rPr>
                <w:sz w:val="18"/>
                <w:szCs w:val="18"/>
              </w:rPr>
              <w:t xml:space="preserve">eg, areas where young person cannot go, medical conditions, behaviour)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Yes              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/>
              <w:t>If Yes, what protective measures need to be put in pl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Ethnicity  </w:t>
            </w:r>
            <w:r>
              <w:rPr>
                <w:color w:val="FFFFFF"/>
                <w:sz w:val="20"/>
                <w:szCs w:val="20"/>
              </w:rPr>
              <w:t xml:space="preserve">(please </w:t>
            </w:r>
            <w:r>
              <w:rPr>
                <w:color w:val="FFFFFF"/>
                <w:sz w:val="20"/>
                <w:szCs w:val="20"/>
                <w:u w:val="single"/>
              </w:rPr>
              <w:t>underline</w:t>
            </w:r>
            <w:r>
              <w:rPr/>
              <w:t xml:space="preserve"> or  highlight)</w:t>
            </w:r>
          </w:p>
        </w:tc>
      </w:tr>
      <w:tr>
        <w:trPr>
          <w:trHeight w:val="393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1 White Britis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2 White Iris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2 White Iris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3 Greek or Greek Cypri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3 Kurdis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3 Turkish or Turkish Cypriot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3 Any other White Back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4 Traveller of Irish Herit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5 Gypsy / 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1 White and Black Caribbe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2 White and Black Afric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3 White and Asi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</w:tblGrid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4 Mixed parent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1 Asian - Ind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2 Asian - Pakista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3 Asian - Bangladesh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4 Asian - ot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4 Vietnam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1 Black/Black British - Caribbe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 Any other African Back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 Black /Black British - Afric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 Black/Black British Eritre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 Black/Black British Ghanai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 Black/Black British Niger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 Black/Black British Som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3 Black/Black British - ot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1 Chin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2 Ot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3 Refus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4 information not yet obtain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1 Not Specifi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1 Unclassified (Refus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Z  Irish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Z Wh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rer</w:t>
            </w:r>
          </w:p>
        </w:tc>
      </w:tr>
      <w:tr>
        <w:trPr>
          <w:trHeight w:val="255" w:hRule="atLeas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: </w:t>
            </w:r>
          </w:p>
        </w:tc>
      </w:tr>
      <w:tr>
        <w:trPr>
          <w:trHeight w:val="207" w:hRule="atLeas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ationship to the child: </w:t>
            </w:r>
          </w:p>
        </w:tc>
      </w:tr>
      <w:tr>
        <w:trPr>
          <w:trHeight w:val="207" w:hRule="atLeas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                                                                                e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613" w:hanging="0"/>
      <w:jc w:val="center"/>
      <w:rPr>
        <w:rFonts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1340</wp:posOffset>
          </wp:positionH>
          <wp:positionV relativeFrom="paragraph">
            <wp:posOffset>-320675</wp:posOffset>
          </wp:positionV>
          <wp:extent cx="1528445" cy="10236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2"/>
        <w:szCs w:val="32"/>
      </w:rPr>
      <w:t>Advocacy Service</w:t>
    </w:r>
  </w:p>
  <w:p>
    <w:pPr>
      <w:pStyle w:val="Normal"/>
      <w:ind w:left="-1134" w:right="613" w:hanging="0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Referral For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Times New Roman" w:hAnsi="Times New Roman" w:cs="Times New Roman"/>
        <w:b/>
        <w:b/>
        <w:sz w:val="32"/>
        <w:szCs w:val="20"/>
      </w:rPr>
    </w:pPr>
    <w:r>
      <w:rPr>
        <w:rFonts w:cs="Times New Roman" w:ascii="Times New Roman" w:hAnsi="Times New Roman"/>
        <w:b/>
        <w:sz w:val="32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41B7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2:00Z</dcterms:created>
  <dc:creator>Alexandra Gordon</dc:creator>
  <dc:description/>
  <cp:keywords/>
  <dc:language>en-US</dc:language>
  <cp:lastModifiedBy>Sara Gomes</cp:lastModifiedBy>
  <cp:lastPrinted>2018-07-06T18:08:00Z</cp:lastPrinted>
  <dcterms:modified xsi:type="dcterms:W3CDTF">2018-07-13T12:48:00Z</dcterms:modified>
  <cp:revision>11</cp:revision>
  <dc:subject/>
  <dc:title/>
</cp:coreProperties>
</file>